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/11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4. maj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2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9. MAJ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Osnove za zaključivanje Sporazuma između Vlade Republike Srbije i Evropske unije o učešću Republike Srbije u „Fiskalisu“, programu Unije za saradnju u oblasti oporezivanja i tekst Sporazuma između Vlade Republike Srbije i Evropske unije o učešću Republike Srbije u „Fiskalisu“, programu Unije za saradnju u oblasti oporezivanja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koje je dostavila Vlad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radi davanja saglasnosti nadležnog odbora za privremenu primenu Sporazuma do njegovog stupanja na snagu  (03 broj 337-795/23 od 21. april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8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9-06T07:08:00Z</dcterms:modified>
  <cp:revision>2</cp:revision>
  <dc:subject/>
  <dc:title/>
</cp:coreProperties>
</file>